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4561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зиченка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Лозиченка О.М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ідмовити Лозиченку Олександру Микола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, орієнтовною площею 0,1000 га, яка розташована в Хмельницькій області, Славутському районі, с. Старий Кривин, вул. Лесі Українки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 №4  «Про  затвердження Генеральних  планів  сіл Старий Кривин та Новий Кривин», а саме: зазначена земельна ділянка потрапляє до зони С-1 «Зо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х територій спеціального призначення в санітарно-захисних зонах». Відведення нових земельних ділянок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 у цій зоні не передбач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5:00Z</dcterms:created>
  <dc:creator>User</dc:creator>
  <dc:description/>
  <cp:keywords/>
  <dc:language>en-US</dc:language>
  <cp:lastModifiedBy>Depviddil</cp:lastModifiedBy>
  <cp:lastPrinted>2020-11-24T16:58:00Z</cp:lastPrinted>
  <dcterms:modified xsi:type="dcterms:W3CDTF">2020-12-08T14:25:00Z</dcterms:modified>
  <cp:revision>2</cp:revision>
  <dc:subject/>
  <dc:title>ПРОЕКТ</dc:title>
</cp:coreProperties>
</file>